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ERUL EDUCAȚI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2082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ŞĂ DE AUTOEVALUARE ŞI DE VERIFICARE A ÎNDEPLINIRII STANDARDELOR UNIVERSITĂŢII „VASILE ALECSANDRI” DIN BACĂU PENTRU OCUPAREA POSTURILOR DID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andarde minimale pentru ocuparea postului de</w:t>
      </w:r>
      <w:r>
        <w:rPr>
          <w:b/>
          <w:sz w:val="28"/>
          <w:szCs w:val="28"/>
        </w:rPr>
        <w:t xml:space="preserve"> lector universitar/şef de lucrări univers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268"/>
        <w:gridCol w:w="1276"/>
        <w:gridCol w:w="9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evaluare candid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re comis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Îndeplinire/ Puncta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deplinire/ Punct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ţinerea diplomei de do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 articole publicate în reviste indexate BDI, din care minim 3 ca autor principal (definit conform reglementărilor în vigoare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sta articolel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articol publicat într-o revistă cotată ISI (article/review/proceedings paper/book review);</w:t>
            </w:r>
          </w:p>
          <w:p>
            <w:pPr>
              <w:pStyle w:val="Normal"/>
              <w:jc w:val="both"/>
              <w:rPr/>
            </w:pPr>
            <w:r>
              <w:rPr/>
              <w:t>Pentru posturile din domeniile Filologie, Științe Economice, Științele comunicării, Științe Politice și relații internaționale, Științe ale Educației, Educație Fizică și Sport, Psihologie articolul publicat într-o revistă ISI se poate echivala cu o carte științifică/de autor publicată cel puțin într-o editură națională în domeniu, recunoscută CNATDC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sta articolel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 prezentări la conferi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e intern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onale. </w:t>
            </w:r>
          </w:p>
          <w:p>
            <w:pPr>
              <w:pStyle w:val="Normal"/>
              <w:rPr/>
            </w:pPr>
            <w:r>
              <w:rPr>
                <w:i/>
              </w:rPr>
              <w:t>Lista prezentărilo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 pu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n un material didactic pentru uzul stud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lor în domeniul postului scos la concurs (monografii, cărţi, note de curs, caiet de seminar, caiet de laborator, îndrumar de practică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ista materialelor public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 criterii relevante considerate de candi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NCTAJ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438.11/Ed.03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0:00Z</dcterms:created>
  <dc:creator>catalina</dc:creator>
  <dc:description/>
  <dc:language>en-US</dc:language>
  <cp:lastModifiedBy>Radu_C</cp:lastModifiedBy>
  <cp:lastPrinted>2014-01-08T08:41:00Z</cp:lastPrinted>
  <dcterms:modified xsi:type="dcterms:W3CDTF">2024-05-14T09:10:00Z</dcterms:modified>
  <cp:revision>2</cp:revision>
  <dc:subject/>
  <dc:title>ROMÂNIA</dc:title>
</cp:coreProperties>
</file>